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33450" cy="914400"/>
            <wp:effectExtent l="0" t="0" r="0" b="0"/>
            <wp:wrapNone/>
            <wp:docPr id="1" name="mlogo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ogo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0</wp:posOffset>
            </wp:positionH>
            <wp:positionV relativeFrom="paragraph">
              <wp:posOffset>-342900</wp:posOffset>
            </wp:positionV>
            <wp:extent cx="971550" cy="861695"/>
            <wp:effectExtent l="0" t="0" r="0" b="0"/>
            <wp:wrapNone/>
            <wp:docPr id="2" name="embaniptsf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aniptsf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newood Derby Designer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53035</wp:posOffset>
                </wp:positionV>
                <wp:extent cx="11518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Rainb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Dais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ri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t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Lea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1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Rainb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Dais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ri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t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Lea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 ____________________</w:t>
        <w:tab/>
        <w:tab/>
        <w:t>Age: ____________</w:t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4831715</wp:posOffset>
                </wp:positionV>
                <wp:extent cx="64096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ar</w:t>
                              <w:tab/>
                              <w:t>Fr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38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8100" w:leader="none"/>
                        </w:tabs>
                        <w:rPr/>
                      </w:pPr>
                      <w:r>
                        <w:rPr/>
                        <w:tab/>
                        <w:t>Rear</w:t>
                        <w:tab/>
                        <w:t>Fr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Instruc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ab/>
        <w:t>Top View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4pt" to="409.4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pt" to="46.4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64096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4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ear</w:t>
                              <w:tab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6.7pt;mso-wrap-distance-left:9.05pt;mso-wrap-distance-right:9.05pt;mso-wrap-distance-top:0pt;mso-wrap-distance-bottom:0pt;margin-top: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40" w:leader="none"/>
                          <w:tab w:val="left" w:pos="7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8100" w:leader="none"/>
                        </w:tabs>
                        <w:rPr/>
                      </w:pPr>
                      <w:r>
                        <w:rPr/>
                        <w:tab/>
                        <w:t>Rear</w:t>
                        <w:tab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85pt" to="409.9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.85pt" to="46.95pt,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83995</wp:posOffset>
                </wp:positionV>
                <wp:extent cx="711200" cy="58102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581040"/>
                          <a:chOff x="0" y="0"/>
                          <a:chExt cx="711360" cy="58104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406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71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6.85pt;width:56pt;height:45.75pt" coordorigin="180,2337" coordsize="1120,915">
                <v:oval id="shape_0" fillcolor="white" stroked="t" o:allowincell="f" style="position:absolute;left:340;top:2337;width:6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80;top:2712;width:11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0</wp:posOffset>
                </wp:positionH>
                <wp:positionV relativeFrom="paragraph">
                  <wp:posOffset>1483995</wp:posOffset>
                </wp:positionV>
                <wp:extent cx="736600" cy="58102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581040"/>
                          <a:chOff x="0" y="0"/>
                          <a:chExt cx="736560" cy="58104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420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736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16.85pt;width:58pt;height:45.75pt" coordorigin="7300,2337" coordsize="1160,915">
                <v:oval id="shape_0" fillcolor="white" stroked="t" o:allowincell="f" style="position:absolute;left:7465;top:2337;width:66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300;top:2712;width:115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ide 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2:59:00Z</dcterms:created>
  <dc:creator>dj</dc:creator>
  <dc:description/>
  <dc:language>en-US</dc:language>
  <cp:lastModifiedBy>dj</cp:lastModifiedBy>
  <cp:lastPrinted>2006-01-04T17:26:00Z</cp:lastPrinted>
  <dcterms:modified xsi:type="dcterms:W3CDTF">2006-01-04T23:28:00Z</dcterms:modified>
  <cp:revision>2</cp:revision>
  <dc:subject/>
  <dc:title>Pinewood Derby Designer Worksheet</dc:title>
</cp:coreProperties>
</file>